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3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Toroslar İlçesi, Çavuşlu Mahallesi, 2991 ada, 1 parsel No.lu 13059,00 m2 yüzölçümlü, arsa vasıflı taşınmaz üzerinde bulunan, bodrum kat, L blok 13-14-15 bağımsız bölüm No.lu dükkanların satışının yapılabilmesi için, 5393 sayılı Belediye Kanunu’nun 18. Maddesi’nin (e) bendine göre satışına ve satış için Mersin Büyükşehir Belediye Encümenine yetki verilmesi ile ilgili, 12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Mülkiyeti Belediyemize ait olan, Toroslar İlçesi, Çavuşlu Mahallesi, 2991 ada,            1 parsel No.lu 13059,00 m2 yüzölçümlü, arsa vasıflı taşınmaz üzerinde bulunan, bodrum kat,         L blok 13-14-15 bağımsız bölüm No.lu dükkânların satışı talep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ire Başkanlığımızca yapılan incelemede, bahsedilen parseldeki dükkânların, Mersin Büyükşehir Belediyesi adına tescil edilmiş olduğu görülmüştü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ülkiyeti Belediyemize ait olan, Toroslar İlçesi, Çavuşlu Mahallesi, 2991 ada,             1 parsel No.lu 13059,00 m2 yüzölçümlü, arsa vasıflı taşınmaz üzerinde bulunan, bodrum kat, L blok 13-14-15 bağımsız bölüm No.lu dükkânların satışının yapılabilmesi için, 5393 sayılı Belediye Kanunu’nun 18. Maddesi’nin (e) bendine göre satışı ve satış için Mersin Büyükşehir Belediye Encümeni'ne yetki verilmesi ile ilgili teklif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06:42:00Z</dcterms:modified>
  <cp:revision>65</cp:revision>
  <dc:subject/>
  <dc:title/>
</cp:coreProperties>
</file>